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選挙公報掲載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川島町選挙管理委員会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委員長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候補者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川島町選挙公報発行条例第３条第１項の規定により、令和　年　月　日執行の川島町　選挙における選挙公報に掲載を受けたいので、下記のとおり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掲載文　　　　　　別紙のとお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105"/>
          <w:sz w:val="24"/>
          <w:szCs w:val="24"/>
        </w:rPr>
        <w:t>写</w:t>
      </w:r>
      <w:r>
        <w:rPr>
          <w:sz w:val="24"/>
          <w:szCs w:val="24"/>
        </w:rPr>
        <w:t>真　　　　　　別添のとお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３　連絡責任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35"/>
      </w:tblGrid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４　掲載順序決定のくじに立ち会う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35"/>
      </w:tblGrid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5:52:00Z</dcterms:created>
  <dc:creator>(株)ぎょうせい</dc:creator>
  <dc:description/>
  <cp:keywords/>
  <dc:language>en-US</dc:language>
  <cp:lastModifiedBy>admin</cp:lastModifiedBy>
  <cp:lastPrinted>2018-11-15T09:47:00Z</cp:lastPrinted>
  <dcterms:modified xsi:type="dcterms:W3CDTF">2022-11-25T02:17:00Z</dcterms:modified>
  <cp:revision>26</cp:revision>
  <dc:subject/>
  <dc:title/>
</cp:coreProperties>
</file>