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会申込書（利用会員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339090</wp:posOffset>
                </wp:positionV>
                <wp:extent cx="535114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私は川島町ファミリー・サポート・センター及び川島町緊急サポートセンターへ入会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申込みます。入会にあたってはファミリー・サポート・センター及び緊急サポートセンターの会則を遵守するとともに、記載内容をサポート会員に提供することに同意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5pt;height:42.35pt;mso-wrap-distance-left:9.05pt;mso-wrap-distance-right:9.05pt;mso-wrap-distance-top:0pt;mso-wrap-distance-bottom:0pt;margin-top:26.7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私は川島町ファミリー・サポート・センター及び川島町緊急サポートセンターへ入会を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申込みます。入会にあたってはファミリー・サポート・センター及び緊急サポートセンターの会則を遵守するとともに、記載内容をサポート会員に提供することに同意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915</wp:posOffset>
                </wp:positionH>
                <wp:positionV relativeFrom="paragraph">
                  <wp:posOffset>193040</wp:posOffset>
                </wp:positionV>
                <wp:extent cx="1616075" cy="1044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センター記入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登録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登録日　　　年　月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修正日１　　年　月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修正日２　　年　月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82.25pt;mso-wrap-distance-left:9.05pt;mso-wrap-distance-right:9.05pt;mso-wrap-distance-top:0pt;mso-wrap-distance-bottom:0pt;margin-top:15.2pt;mso-position-vertical-relative:text;margin-left:396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センター記入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登録番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登録日　　　年　月　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修正日１　　年　月　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修正日２　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178435</wp:posOffset>
                </wp:positionV>
                <wp:extent cx="6128385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　　　年　　　月　　　日　　氏名　　　　　　　　　　　　　　　　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9.65pt;mso-wrap-distance-left:9.05pt;mso-wrap-distance-right:9.05pt;mso-wrap-distance-top:0pt;mso-wrap-distance-bottom:0pt;margin-top:14.05pt;mso-position-vertical-relative:text;margin-left:-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●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　　　年　　　月　　　日　　氏名　　　　　　　　　　　　　　　　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42"/>
        <w:gridCol w:w="567"/>
        <w:gridCol w:w="425"/>
        <w:gridCol w:w="284"/>
        <w:gridCol w:w="567"/>
        <w:gridCol w:w="283"/>
        <w:gridCol w:w="2552"/>
      </w:tblGrid>
      <w:tr>
        <w:trPr>
          <w:trHeight w:val="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Ｓ・Ｈ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　月　　日</w:t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利用会員氏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自宅住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-mail(PC)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携帯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</w:t>
            </w:r>
            <w:r>
              <w:rPr>
                <w:sz w:val="22"/>
              </w:rPr>
              <w:t>ﾒｰ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配偶者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22"/>
              </w:rPr>
              <w:t>携帯ﾒｰﾙ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緊急連絡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児童名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児童名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児童名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児童名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児童名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5525135</wp:posOffset>
                </wp:positionV>
                <wp:extent cx="6419850" cy="1903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自由記入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利用が予想される内容や曜日、時間等やお子さんの保育するにあたっての留意点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49.9pt;mso-wrap-distance-left:9.05pt;mso-wrap-distance-right:9.05pt;mso-wrap-distance-top:0pt;mso-wrap-distance-bottom:0pt;margin-top:435.05pt;mso-position-vertical-relative:text;margin-left:-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自由記入欄</w:t>
                      </w:r>
                      <w:r>
                        <w:rPr>
                          <w:sz w:val="18"/>
                          <w:szCs w:val="18"/>
                        </w:rPr>
                        <w:t>（利用が予想される内容や曜日、時間等やお子さんの保育するにあたっての留意点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192530</wp:posOffset>
                </wp:positionV>
                <wp:extent cx="6419850" cy="896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センター使用欄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0.6pt;mso-wrap-distance-left:9.05pt;mso-wrap-distance-right:9.05pt;mso-wrap-distance-top:0pt;mso-wrap-distance-bottom:0pt;margin-top:93.9pt;mso-position-vertical-relative:text;margin-left:-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センター使用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077" w:gutter="0" w:header="227" w:top="709" w:footer="54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提出先：川島町子育て支援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ファミリーサポート・緊急サポート事業入会申請書　</w:t>
    </w:r>
  </w:p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川島町民の方でファミリーサポート・緊急サポート事業の利用を希望される場合はご提出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1:00Z</dcterms:created>
  <dc:creator>byouji05</dc:creator>
  <dc:description/>
  <cp:keywords/>
  <dc:language>en-US</dc:language>
  <cp:lastModifiedBy>admin</cp:lastModifiedBy>
  <cp:lastPrinted>2021-09-22T09:35:00Z</cp:lastPrinted>
  <dcterms:modified xsi:type="dcterms:W3CDTF">2021-09-22T00:58:00Z</dcterms:modified>
  <cp:revision>9</cp:revision>
  <dc:subject/>
  <dc:title/>
</cp:coreProperties>
</file>