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特定建設工事共同企業体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この様式は例示であるので、参加資格に応じて、内容を適宜変更すること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競争入札参加資格確認資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建設工事共同企業体の名称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対象工事に対応する業種に係る発注標準額の業者区分（格付け）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765"/>
        <w:gridCol w:w="3766"/>
        <w:gridCol w:w="952"/>
      </w:tblGrid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格付け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構成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対象工事に対応する業種に係る最初の許可（登録）年月日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4241"/>
        <w:gridCol w:w="4242"/>
      </w:tblGrid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格付け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（許可／登録）　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（許可／登録）　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（許可／登録）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建設業法に基づく許可を受けた営業所所在地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4241"/>
        <w:gridCol w:w="4242"/>
      </w:tblGrid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一定基準を満たす同種・類似工事の施工実績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84"/>
        <w:gridCol w:w="4045"/>
        <w:gridCol w:w="4046"/>
      </w:tblGrid>
      <w:tr>
        <w:trPr>
          <w:trHeight w:val="308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構成員の商号又は名称</w:t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名称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注形態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諸元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84"/>
        <w:gridCol w:w="4045"/>
        <w:gridCol w:w="4046"/>
      </w:tblGrid>
      <w:tr>
        <w:trPr>
          <w:trHeight w:val="308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の商号又は名称</w:t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名称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注形態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諸元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84"/>
        <w:gridCol w:w="4045"/>
        <w:gridCol w:w="4046"/>
      </w:tblGrid>
      <w:tr>
        <w:trPr>
          <w:trHeight w:val="308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の商号又は名称</w:t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名称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～　　　年　　月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注形態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体／共同企業体（出資比率　％）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諸元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１　過去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年間の同種・類似工事の施工実績について記入するこ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２　共同企業体による施工の場合は、出資比率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％以上の工事に限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当該工事に配置予定の技術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28"/>
        <w:gridCol w:w="4073"/>
        <w:gridCol w:w="4074"/>
      </w:tblGrid>
      <w:tr>
        <w:trPr>
          <w:trHeight w:val="34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者区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予定者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会社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（年齢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終学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令による免許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取得年月日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登録番号等）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の受持工事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工事実</w:t>
            </w:r>
            <w:r>
              <w:rPr>
                <w:rFonts w:cs="ＭＳ 明朝;MS Mincho"/>
                <w:sz w:val="24"/>
                <w:szCs w:val="24"/>
              </w:rPr>
              <w:t>績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3:00Z</dcterms:created>
  <dc:creator>(株)ぎょうせい</dc:creator>
  <dc:description/>
  <dc:language>en-US</dc:language>
  <cp:lastModifiedBy>Administrator</cp:lastModifiedBy>
  <dcterms:modified xsi:type="dcterms:W3CDTF">2014-05-09T10:03:00Z</dcterms:modified>
  <cp:revision>2</cp:revision>
  <dc:subject/>
  <dc:title>様式第6号(特定建設工事共同企業体)</dc:title>
</cp:coreProperties>
</file>