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088"/>
      </w:tblGrid>
      <w:tr>
        <w:trPr>
          <w:trHeight w:val="12203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公　述　申　出　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７年６月６日付け川島町告示第６４号で告示された川越都市計画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の変更の構想に対して、次のとおり意見を述べたいので申し出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７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川島町長　藤間　隆　あ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公述申出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 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連絡先（電話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職　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意見の要旨及びその理由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別紙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＊「意見の要旨及びその理由」記載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１）４００字程度で意見の要旨及びその理由を区分して記載してください。</w:t>
      </w:r>
    </w:p>
    <w:p>
      <w:pPr>
        <w:sectPr>
          <w:type w:val="nextPage"/>
          <w:pgSz w:w="11906" w:h="16838"/>
          <w:pgMar w:left="1310" w:right="102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２）楷書で、横書きにしてください。</w:t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1"/>
          <w:kern w:val="0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（別紙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560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46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7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w="11906" w:h="16838"/>
      <w:pgMar w:left="1701" w:right="119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06:00Z</dcterms:created>
  <dc:creator>埼玉県</dc:creator>
  <dc:description/>
  <cp:keywords/>
  <dc:language>en-US</dc:language>
  <cp:lastModifiedBy>admin</cp:lastModifiedBy>
  <cp:lastPrinted>2025-06-05T18:52:00Z</cp:lastPrinted>
  <dcterms:modified xsi:type="dcterms:W3CDTF">2025-06-05T09:59:00Z</dcterms:modified>
  <cp:revision>3</cp:revision>
  <dc:subject/>
  <dc:title/>
</cp:coreProperties>
</file>