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島町地域活動センター等使用料減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　第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島町教育委員会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申請者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（　　　　―　　　　―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川島町地域活動センター等の使用料の減免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678"/>
        <w:gridCol w:w="2698"/>
      </w:tblGrid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団体名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午前・午後　　　時　～　　時</w:t>
            </w:r>
          </w:p>
        </w:tc>
      </w:tr>
      <w:tr>
        <w:trPr>
          <w:trHeight w:val="187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島町地域活動センターイースト　・　イーストみらい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島町地域活動センターウェスト　・　ウェストきずな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中山公民館　・　旧伊草公民館（旧館）</w:t>
            </w:r>
          </w:p>
        </w:tc>
      </w:tr>
      <w:tr>
        <w:trPr>
          <w:trHeight w:val="1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室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人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室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使用料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7:00Z</dcterms:created>
  <dc:creator>川島町</dc:creator>
  <dc:description/>
  <cp:keywords/>
  <dc:language>en-US</dc:language>
  <cp:lastModifiedBy>admin</cp:lastModifiedBy>
  <cp:lastPrinted>2025-01-06T14:49:00Z</cp:lastPrinted>
  <dcterms:modified xsi:type="dcterms:W3CDTF">2025-01-08T07:47:00Z</dcterms:modified>
  <cp:revision>17</cp:revision>
  <dc:subject/>
  <dc:title>「ふれあいセンター　フラットピア川島」使用団体登録申請書</dc:title>
</cp:coreProperties>
</file>