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（様式－２）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７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  <w:t>　川島町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代表者　川島町長　藤間　隆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住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氏名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年齢　　　　才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利害関係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ind w:firstLine="5143"/>
        <w:rPr>
          <w:spacing w:val="0"/>
        </w:rPr>
      </w:pPr>
      <w:r>
        <w:rPr>
          <w:vertAlign w:val="superscript"/>
        </w:rPr>
        <w:t>（利害関係は、当該市町村に住所がない方のみ御記入下さい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川越都市計画防火地域及び準防火地域に係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川越都市計画防火地域及び準防火地域の変更について、下記の理由により（賛成・反対）します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　　　　　　　　　　　　　　　　　　　　　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38:00Z</dcterms:created>
  <dc:creator>埼玉県</dc:creator>
  <dc:description/>
  <cp:keywords/>
  <dc:language>en-US</dc:language>
  <cp:lastModifiedBy>品川 貴洋</cp:lastModifiedBy>
  <cp:lastPrinted>2025-10-06T10:29:00Z</cp:lastPrinted>
  <dcterms:modified xsi:type="dcterms:W3CDTF">2025-10-06T01:29:00Z</dcterms:modified>
  <cp:revision>41</cp:revision>
  <dc:subject/>
  <dc:title>平成　　年　　月　　日</dc:title>
</cp:coreProperties>
</file>