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島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川島町長　藤間　隆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土地区画整理事業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越都市計画土地区画整理事業の変更について、下記の理由により（賛成・反対）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品川 貴洋</cp:lastModifiedBy>
  <cp:lastPrinted>2025-10-06T10:28:00Z</cp:lastPrinted>
  <dcterms:modified xsi:type="dcterms:W3CDTF">2025-10-06T01:28:00Z</dcterms:modified>
  <cp:revision>41</cp:revision>
  <dc:subject/>
  <dc:title>平成　　年　　月　　日</dc:title>
</cp:coreProperties>
</file>