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着ぐるみ使用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37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4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あて先）川島町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33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名　称</w:t>
      </w:r>
    </w:p>
    <w:p>
      <w:pPr>
        <w:pStyle w:val="Normal"/>
        <w:ind w:firstLine="4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firstLine="4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ind w:firstLine="4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川島町マスコットキャラクターの着ぐるみを使用するに当たり、「川島町マスコットキャラクター着ぐるみ使用取扱要綱」及び「川島町マスコットキャラクターかわべえ着ぐるみ装着要領」及び「川島町マスコットキャラクターかわみん着ぐるみ装着要領」の内容を理解し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１　使用用途（催しの名称等、実際に活動する内容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場所（催しの会場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３　使用期間（貸出しから返却までの期間）</w:t>
      </w:r>
    </w:p>
    <w:p>
      <w:pPr>
        <w:pStyle w:val="Normal"/>
        <w:ind w:firstLine="48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年　　月　　日から　　　　　年　　月　　日まで</w:t>
      </w:r>
    </w:p>
    <w:p>
      <w:pPr>
        <w:pStyle w:val="Normal"/>
        <w:ind w:firstLine="48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催し等の開催日　　　　年　　月　　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（企画書等）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ゴシック;MS Gothic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Century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3:00Z</dcterms:created>
  <dc:creator>埼玉県</dc:creator>
  <dc:description/>
  <cp:keywords/>
  <dc:language>en-US</dc:language>
  <cp:lastModifiedBy>FJ-USER</cp:lastModifiedBy>
  <cp:lastPrinted>2010-08-06T11:30:00Z</cp:lastPrinted>
  <dcterms:modified xsi:type="dcterms:W3CDTF">2013-07-29T02:06:00Z</dcterms:modified>
  <cp:revision>14</cp:revision>
  <dc:subject/>
  <dc:title/>
</cp:coreProperties>
</file>