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１の３（第４３条の１１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地区計画の区域内における行為変更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川島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届出者　　</w:t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　名　　　　　　　　　　　　印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５８条の２第２項の規定に基づき、届出事項の変更について、</w:t>
      </w:r>
    </w:p>
    <w:p>
      <w:pPr>
        <w:pStyle w:val="Normal"/>
        <w:rPr>
          <w:sz w:val="24"/>
        </w:rPr>
      </w:pPr>
      <w:r>
        <w:rPr>
          <w:sz w:val="24"/>
        </w:rPr>
        <w:t>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．当初の届出年月日　　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２．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変更部分に係わる行為の着手予定日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４．変更部分に係わる行為の完了予定日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備考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１．届出者が法人である場合においては、氏名は、その法人の名称及び代表者の氏名を記載すること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２．変更の内容は、変更前及び変更後の内容を対照させて記載すること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３．提出部数は正副各１部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8:00Z</dcterms:created>
  <dc:creator>川島町</dc:creator>
  <dc:description/>
  <cp:keywords/>
  <dc:language>en-US</dc:language>
  <cp:lastModifiedBy>臨時職員2</cp:lastModifiedBy>
  <cp:lastPrinted>2015-01-29T13:57:00Z</cp:lastPrinted>
  <dcterms:modified xsi:type="dcterms:W3CDTF">2015-01-29T07:08:00Z</dcterms:modified>
  <cp:revision>2</cp:revision>
  <dc:subject/>
  <dc:title>様式第１１の３（第４３条の１１関係）</dc:title>
</cp:coreProperties>
</file>