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２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傍聴申込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20"/>
      </w:tblGrid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会 議 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令和３年度第１回　川島町学校給食センター運営委員会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催日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び場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令和３年１２月１０日（金）　午前１０時３０分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川島町学校給食センター会議室（２階）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 り が な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 絡 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番号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　　　　　　　Ｎｏ．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太枠内の必要事項をご記入のうえ、事務局に提出し、傍聴券をお受け取り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２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傍聴申込書（控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20"/>
      </w:tblGrid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 議 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令和３年度第１回　川島町学校給食センター運営委員会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催日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び場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令和３年１２月１０日（金）　午前１０時３０分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川島町学校給食センター会議室（２階）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 り が 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 絡 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番号</w:t>
            </w:r>
          </w:p>
        </w:tc>
        <w:tc>
          <w:tcPr>
            <w:tcW w:w="7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　　　　　　　Ｎｏ．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太枠内の必要事項をご記入のうえ、事務局に提出し、傍聴券をお受け取りください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44:00Z</dcterms:created>
  <dc:creator>kawajima1</dc:creator>
  <dc:description/>
  <cp:keywords/>
  <dc:language>en-US</dc:language>
  <cp:lastModifiedBy>admin</cp:lastModifiedBy>
  <cp:lastPrinted>2020-11-17T11:12:00Z</cp:lastPrinted>
  <dcterms:modified xsi:type="dcterms:W3CDTF">2021-12-06T23:11:00Z</dcterms:modified>
  <cp:revision>3</cp:revision>
  <dc:subject/>
  <dc:title/>
</cp:coreProperties>
</file>