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傍聴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20"/>
      </w:tblGrid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会 議 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度 第１回川島町学校給食センター運営委員会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場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７月１６日（水）　午前１１時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島町学校給食センター　会議室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 絡 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　　　　　　　Ｎｏ．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20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給食の試食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試食する　　　　　　　　　試食しない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どちらかを〇で囲ん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太枠内の必要事項をご記入のうえ、事務局に提出し、傍聴券をお受け取りください。</w:t>
      </w:r>
      <w:r>
        <w:br w:type="page"/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様式第２号（第２条関係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92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3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傍　聴　券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会 議 名　　　第１回 川島町学校給食センター運営委員会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開 催 日　　　令和７年７月１６日（水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開催時間　　　午前１１時か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開催場所　　　川島町学校給食センター　会議室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Ｎ ｏ ．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929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3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傍聴者の遵守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議事等に批判を加え、又は賛否若しくは意見を表明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私語、談話、拍手等をしない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はち巻、腕章、たすき、リボン、ゼッケン、帽子及びヘルメットの類を着用し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張り紙、旗及び垂れ幕の類を掲げる等の示威的行為を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飲食又は喫煙をしない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みだりに席を離れない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許可なく写真、ビデオ等を撮影し、又は録音等をしない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8) </w:t>
      </w:r>
      <w:r>
        <w:rPr>
          <w:rFonts w:cs="ＭＳ 明朝;MS Mincho"/>
        </w:rPr>
        <w:t>前各号に掲げるもののほか、会議を妨害し、又は他人の迷惑となる行為をしな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4:00Z</dcterms:created>
  <dc:creator>kawajima1</dc:creator>
  <dc:description/>
  <cp:keywords/>
  <dc:language>en-US</dc:language>
  <cp:lastModifiedBy>admin</cp:lastModifiedBy>
  <cp:lastPrinted>2019-01-28T14:18:00Z</cp:lastPrinted>
  <dcterms:modified xsi:type="dcterms:W3CDTF">2025-06-17T23:55:00Z</dcterms:modified>
  <cp:revision>154</cp:revision>
  <dc:subject/>
  <dc:title/>
</cp:coreProperties>
</file>