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川島町集団資源回収事業報償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72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川島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団体名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代表者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代表者氏名　　　　　　　　　　　　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代表者電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川島町集団資源回収事業報償金交付要綱第７条の規定に基づき、報償金の交付を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交付申請額　　　　金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回収実績　　　　　別添実績報告書（回収伝票）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報償金振込先　　　川島町集団資源回収事業団体登録（変更）申請書のとお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本文インデント 2"/>
    <w:basedOn w:val="Normal"/>
    <w:qFormat/>
    <w:pPr>
      <w:ind w:firstLine="38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23:26:00Z</dcterms:created>
  <dc:creator>kawajima3</dc:creator>
  <dc:description/>
  <cp:keywords/>
  <dc:language>en-US</dc:language>
  <cp:lastModifiedBy>松川 巧</cp:lastModifiedBy>
  <cp:lastPrinted>2009-04-30T15:51:00Z</cp:lastPrinted>
  <dcterms:modified xsi:type="dcterms:W3CDTF">2025-04-16T22:56:00Z</dcterms:modified>
  <cp:revision>12</cp:revision>
  <dc:subject/>
  <dc:title>川島町集団資源回収事業報償金交付申請書</dc:title>
</cp:coreProperties>
</file>