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欠格条項に該当しない者である旨の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申請者、下記申請者の役員、政令第４条の７に定める使用人及び法定代理人は、廃棄物の処理及び清掃に関する法律第７条第５項第４号イからニまで及びヘからチで定める欠格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該当しないことを申し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川島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所　</w:t>
      </w:r>
    </w:p>
    <w:p>
      <w:pPr>
        <w:pStyle w:val="Normal"/>
        <w:ind w:firstLine="2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請者　　氏　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　話　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50"/>
        <w:gridCol w:w="4230"/>
        <w:gridCol w:w="1034"/>
      </w:tblGrid>
      <w:tr>
        <w:trPr>
          <w:trHeight w:val="442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職　名</w:t>
            </w:r>
          </w:p>
        </w:tc>
        <w:tc>
          <w:tcPr>
            <w:tcW w:w="2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2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10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印</w:t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5:00Z</dcterms:created>
  <dc:creator>kansen</dc:creator>
  <dc:description/>
  <cp:keywords/>
  <dc:language>en-US</dc:language>
  <cp:lastModifiedBy>大嶋 真由美</cp:lastModifiedBy>
  <cp:lastPrinted>2015-02-10T18:52:00Z</cp:lastPrinted>
  <dcterms:modified xsi:type="dcterms:W3CDTF">2019-05-14T03:40:00Z</dcterms:modified>
  <cp:revision>34</cp:revision>
  <dc:subject/>
  <dc:title/>
</cp:coreProperties>
</file>