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【　　　／　　　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島町のごみ処理施設以外の施設を運搬先とする場合、収集運搬後の一般廃棄物の処分方法を記載してください。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0"/>
        <w:gridCol w:w="2966"/>
      </w:tblGrid>
      <w:tr>
        <w:trPr>
          <w:trHeight w:val="391" w:hRule="atLeast"/>
        </w:trPr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分　業　者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種類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</w:t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期限</w:t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期限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期限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処分の方法は、焼却、破砕、再生、中和、埋立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dc:language>en-US</dc:language>
  <cp:lastModifiedBy>kansen</cp:lastModifiedBy>
  <cp:lastPrinted>2009-01-16T16:43:00Z</cp:lastPrinted>
  <dcterms:modified xsi:type="dcterms:W3CDTF">2011-01-14T00:56:00Z</dcterms:modified>
  <cp:revision>126</cp:revision>
  <dc:subject/>
  <dc:title/>
</cp:coreProperties>
</file>