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一般廃棄物収集運搬委託証明</w:t>
      </w:r>
      <w:r>
        <w:rPr>
          <w:spacing w:val="9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川島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排出事業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事業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名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当事業所から排出する一般廃棄物の処理を、　　　　　　　　　　　　に委託した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排出場所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排出場所所在地　　　　川島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排出する一般廃棄物　　（　　　　　　　・　　回）（　　　　　　　・　　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種類及び月間収集　　（　　　　　　　・　　回）（　　　　　　　・　　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回数　　　　　　　　　（　　　　　　　・　　回）（　　　　　　　・　　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月間推定排出量　　　　　　　　　　　　　　　　　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契約単価　　　　　　　　　　　　　　　　　　　　円／ｋ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この一般廃棄物収集運搬委託証明書は、原本を提出すること。（複写は不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39:00Z</dcterms:created>
  <dc:creator>kansen</dc:creator>
  <dc:description/>
  <cp:keywords/>
  <dc:language>en-US</dc:language>
  <cp:lastModifiedBy>大嶋 真由美</cp:lastModifiedBy>
  <cp:lastPrinted>2015-02-10T18:55:00Z</cp:lastPrinted>
  <dcterms:modified xsi:type="dcterms:W3CDTF">2019-05-14T03:40:00Z</dcterms:modified>
  <cp:revision>66</cp:revision>
  <dc:subject/>
  <dc:title/>
</cp:coreProperties>
</file>