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９号（第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営業に関し成年者と同一の能力を有する旨の申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者は、一般廃棄物収集運搬業に関して法定代理人から営業許可され、成年者と同一の能力を有していることを申し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申請者の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申請者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川島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申出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　名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電　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申請者との関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7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25:00Z</dcterms:created>
  <dc:creator>kansen</dc:creator>
  <dc:description/>
  <cp:keywords/>
  <dc:language>en-US</dc:language>
  <cp:lastModifiedBy>大嶋 真由美</cp:lastModifiedBy>
  <cp:lastPrinted>2015-02-10T18:55:00Z</cp:lastPrinted>
  <dcterms:modified xsi:type="dcterms:W3CDTF">2019-05-14T03:39:00Z</dcterms:modified>
  <cp:revision>39</cp:revision>
  <dc:subject/>
  <dc:title/>
</cp:coreProperties>
</file>