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０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川島町で使用する器材のみ記載してください。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350"/>
        <w:gridCol w:w="2115"/>
        <w:gridCol w:w="2350"/>
      </w:tblGrid>
      <w:tr>
        <w:trPr>
          <w:trHeight w:val="63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器　材　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１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　　質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　量・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３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４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収集運搬に使用する運搬容器の器材の名称を記載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その器材の材質を記載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運搬容器の場合は、その器材の容量とその個数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４　運搬容器の場合は、その中に入れる一般廃棄物の種類を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5:00Z</dcterms:created>
  <dc:creator>kansen</dc:creator>
  <dc:description/>
  <dc:language>en-US</dc:language>
  <cp:lastModifiedBy>kansen</cp:lastModifiedBy>
  <cp:lastPrinted>2009-01-16T16:43:00Z</cp:lastPrinted>
  <dcterms:modified xsi:type="dcterms:W3CDTF">2011-01-14T06:33:00Z</dcterms:modified>
  <cp:revision>66</cp:revision>
  <dc:subject/>
  <dc:title/>
</cp:coreProperties>
</file>