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浄化槽清掃業許可申請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川島町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2060</wp:posOffset>
                      </wp:positionH>
                      <wp:positionV relativeFrom="paragraph">
                        <wp:posOffset>4089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8pt;margin-top:3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52" w:hanging="252"/>
        <w:textAlignment w:val="center"/>
        <w:rPr/>
      </w:pPr>
      <w:r>
        <w:rPr/>
        <w:t>　　浄化槽法第</w:t>
      </w:r>
      <w:r>
        <w:rPr/>
        <w:t>35</w:t>
      </w:r>
      <w:r>
        <w:rPr/>
        <w:t>条第</w:t>
      </w:r>
      <w:r>
        <w:rPr/>
        <w:t>1</w:t>
      </w:r>
      <w:r>
        <w:rPr/>
        <w:t>項の規定により、浄化槽清掃業の許可を受けたいので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155"/>
        <w:gridCol w:w="630"/>
        <w:gridCol w:w="218"/>
        <w:gridCol w:w="937"/>
        <w:gridCol w:w="840"/>
        <w:gridCol w:w="1470"/>
        <w:gridCol w:w="420"/>
        <w:gridCol w:w="840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設</w:t>
            </w:r>
            <w:r>
              <w:rPr/>
              <w:t>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/>
              <w:jc w:val="distribute"/>
              <w:textAlignment w:val="center"/>
              <w:rPr/>
            </w:pPr>
            <w:r>
              <w:rPr>
                <w:spacing w:val="158"/>
              </w:rPr>
              <w:t>機能</w:t>
            </w:r>
            <w:r>
              <w:rPr/>
              <w:t>点検用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温度</w:t>
            </w:r>
            <w:r>
              <w:rPr/>
              <w:t>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透</w:t>
            </w:r>
            <w:r>
              <w:rPr/>
              <w:t>視</w:t>
            </w:r>
            <w:r>
              <w:rPr>
                <w:spacing w:val="105"/>
              </w:rPr>
              <w:t>度</w: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6"/>
              </w:rPr>
              <w:t>水素イオン濃</w:t>
            </w:r>
            <w:r>
              <w:rPr/>
              <w:t>度指数測定器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汚泥沈でん試験器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スカム及び汚泥厚測定器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清掃用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パイプ及びスロット掃除器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ろ床洗浄器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個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器</w:t>
            </w:r>
            <w:r>
              <w:rPr/>
              <w:t>材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800"/>
              <w:jc w:val="distribute"/>
              <w:textAlignment w:val="center"/>
              <w:rPr/>
            </w:pPr>
            <w:r>
              <w:rPr>
                <w:spacing w:val="70"/>
              </w:rPr>
              <w:t>汚泥収</w:t>
            </w:r>
            <w:r>
              <w:rPr/>
              <w:t>集運搬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形</w:t>
            </w:r>
            <w:r>
              <w:rPr/>
              <w:t>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車両番</w:t>
            </w:r>
            <w:r>
              <w:rPr/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容</w:t>
            </w:r>
            <w:r>
              <w:rPr/>
              <w:t>量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能</w:t>
            </w:r>
            <w:r>
              <w:rPr/>
              <w:t>力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jc w:val="distribute"/>
              <w:textAlignment w:val="center"/>
              <w:rPr/>
            </w:pPr>
            <w:r>
              <w:rPr/>
              <w:t>厚生省関係浄化槽法施行規則第</w:t>
            </w:r>
            <w:r>
              <w:rPr/>
              <w:t>11</w:t>
            </w:r>
            <w:r>
              <w:rPr/>
              <w:t>条第</w:t>
            </w:r>
            <w:r>
              <w:rPr/>
              <w:t>4</w:t>
            </w:r>
            <w:r>
              <w:rPr/>
              <w:t>号に定める能力を有する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資格等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取得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経験年数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引抜汚泥の処分先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1</w:t>
      </w:r>
      <w:r>
        <w:rPr/>
        <w:t>　事業計画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戸籍抄本</w:t>
      </w:r>
      <w:r>
        <w:rPr/>
        <w:t>(</w:t>
      </w:r>
      <w:r>
        <w:rPr/>
        <w:t>法人にあっては定款及び、登記事項証明書</w:t>
      </w:r>
      <w:r>
        <w:rPr/>
        <w:t>)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従業員名簿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4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54:00Z</dcterms:created>
  <dc:creator>(株)ぎょうせい</dc:creator>
  <dc:description/>
  <cp:keywords/>
  <dc:language>en-US</dc:language>
  <cp:lastModifiedBy>FJ-USER</cp:lastModifiedBy>
  <cp:lastPrinted>2003-11-05T19:26:00Z</cp:lastPrinted>
  <dcterms:modified xsi:type="dcterms:W3CDTF">2012-02-15T04:54:00Z</dcterms:modified>
  <cp:revision>2</cp:revision>
  <dc:subject/>
  <dc:title/>
</cp:coreProperties>
</file>