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事前協議申請書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年　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月　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日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川島町長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　　　　　様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申請者　住所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氏名　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電話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（担当　　　　　　）</w:t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川島町開発指導要綱に基づき、事前協議いたしたく関係書類を添えて申請いたします。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１　開発行為等の概要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２　理由書（書式自由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３　設計説明書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４　位置図（１／１０，０００以上）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５　区域図（１／５００以上）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６　公図の写し（申請地及び周囲の土地所有者、地積、地目記入のこと。）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７　現況図（周囲の状況を記入のこと。１／５００以上）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８　現況写真（隣接道路を入れて２方向以上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８　求積図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／５００以上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 xml:space="preserve">)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　９　土地利用計画図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／５００以上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 xml:space="preserve">)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０　造成計画平面図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／５００以上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 xml:space="preserve">)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１　造成計画縦横断図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>(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／５００以上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 xml:space="preserve">)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２　給排水施設計画図（排水経路及び放流図示。１／５００以上）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３　公共施設の管理に関する協議案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４　予定建築物又は、工作物の配置図、平面図、立面図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５　関係住民との協議結果報告書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１６　その他町長が必要と認めたもの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cs="ＭＳ明朝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明朝;Arial Unicode MS"/>
          <w:kern w:val="0"/>
          <w:sz w:val="24"/>
          <w:szCs w:val="28"/>
        </w:rPr>
      </w:pPr>
      <w:r>
        <w:rPr>
          <w:rFonts w:ascii="ＭＳ 明朝;MS Mincho" w:hAnsi="ＭＳ 明朝;MS Mincho" w:cs="ＭＳ明朝;Arial Unicode MS"/>
          <w:kern w:val="0"/>
          <w:sz w:val="24"/>
          <w:szCs w:val="28"/>
        </w:rPr>
        <w:t>提出部数</w:t>
      </w:r>
      <w:r>
        <w:rPr>
          <w:rFonts w:cs="ＭＳ明朝;Arial Unicode MS" w:ascii="ＭＳ 明朝;MS Mincho" w:hAnsi="ＭＳ 明朝;MS Mincho"/>
          <w:kern w:val="0"/>
          <w:sz w:val="24"/>
          <w:szCs w:val="28"/>
        </w:rPr>
        <w:t>15</w:t>
      </w:r>
      <w:r>
        <w:rPr>
          <w:rFonts w:ascii="ＭＳ 明朝;MS Mincho" w:hAnsi="ＭＳ 明朝;MS Mincho" w:cs="ＭＳ明朝;Arial Unicode MS"/>
          <w:kern w:val="0"/>
          <w:sz w:val="24"/>
          <w:szCs w:val="28"/>
        </w:rPr>
        <w:t>部</w:t>
      </w:r>
      <w:r>
        <w:br w:type="page"/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開発行為等の概要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　請　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区域面積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㎡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目　　的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/>
          <w:kern w:val="0"/>
        </w:rPr>
      </w:pPr>
      <w:r>
        <w:rPr>
          <w:rFonts w:eastAsia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  <w:szCs w:val="24"/>
    </w:rPr>
  </w:style>
  <w:style w:type="character" w:styleId="Style16">
    <w:name w:val="結語 (文字)"/>
    <w:qFormat/>
    <w:rPr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4:41:00Z</dcterms:created>
  <dc:creator>川島町</dc:creator>
  <dc:description/>
  <cp:keywords/>
  <dc:language>en-US</dc:language>
  <cp:lastModifiedBy>admin</cp:lastModifiedBy>
  <cp:lastPrinted>2021-06-07T13:10:00Z</cp:lastPrinted>
  <dcterms:modified xsi:type="dcterms:W3CDTF">2021-09-14T05:12:00Z</dcterms:modified>
  <cp:revision>29</cp:revision>
  <dc:subject/>
  <dc:title/>
</cp:coreProperties>
</file>