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“</w:t>
      </w: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農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条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”添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類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この申請に係る連絡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担当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</w:rPr>
        <w:t>電話</w:t>
      </w:r>
      <w:r>
        <w:rPr>
          <w:rFonts w:cs="Century" w:eastAsia="Century"/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書</w:t>
      </w:r>
      <w:r>
        <w:rPr>
          <w:sz w:val="24"/>
        </w:rPr>
        <w:t>(</w:t>
      </w:r>
      <w:r>
        <w:rPr>
          <w:sz w:val="24"/>
        </w:rPr>
        <w:t>提出部数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b/>
          <w:sz w:val="24"/>
        </w:rPr>
        <w:t>３部（申請書上部余白に捨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書類　　　　　　</w:t>
      </w:r>
      <w:r>
        <w:rPr>
          <w:b/>
          <w:sz w:val="24"/>
        </w:rPr>
        <w:t>１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176"/>
        <w:gridCol w:w="1890"/>
        <w:gridCol w:w="2100"/>
        <w:gridCol w:w="3657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類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土地登記事項証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川越法務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公図の写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川越法務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内図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印鑑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双方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他の権利者がある場合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民票・戸籍謄本・戸籍の附票（譲渡人の現住所や氏名が登記事項証明の記載内容と異なる場合）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譲受人に係る世帯全員の住民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譲受人が町外の場合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耕作証明書・農用地明細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譲受人が町外の場合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名寄せ・固定資産評価証明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括贈与の場合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（第３者が申請など手続きを行う場合）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、申請内容に応じて必要と認める書類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農業者年金に関係する方は以下の書類も必要となります～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貸借契約書の写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農業者年金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経営に関する取り決め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農業者年金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名義に関する確認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諸名義未変更に関する申立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農業者年金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家世帯状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用地明細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農業者年金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　番号に○印のあるものは、申請内容に係らず必ず必要です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 　申請締め切り日 ： 毎月１０日（土日にあたる場合は翌開庁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島町農業委員会事務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℡０４９－２９９－１７６０</w:t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局記入欄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農業委員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58445</wp:posOffset>
                      </wp:positionV>
                      <wp:extent cx="285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7620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申請受付日：　　年　　月　　日　　　　　議案処理日：　　年　　月　　</w:t>
      </w:r>
      <w:r>
        <w:rPr>
          <w:rFonts w:ascii="Segoe UI Symbol" w:hAnsi="Segoe UI Symbol" w:cs="Segoe UI Symbol"/>
          <w:sz w:val="24"/>
        </w:rPr>
        <w:t>日　　　</w:t>
      </w:r>
      <w:r>
        <w:rPr>
          <w:rFonts w:ascii="Segoe UI Symbol" w:hAnsi="Segoe UI Symbol" w:cs="Segoe UI Symbol" w:eastAsia="Segoe UI Symbol"/>
          <w:sz w:val="24"/>
        </w:rPr>
        <w:t xml:space="preserve">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24:00Z</dcterms:created>
  <dc:creator>川島町</dc:creator>
  <dc:description/>
  <cp:keywords/>
  <dc:language>en-US</dc:language>
  <cp:lastModifiedBy>admin</cp:lastModifiedBy>
  <cp:lastPrinted>2023-11-07T09:43:00Z</cp:lastPrinted>
  <dcterms:modified xsi:type="dcterms:W3CDTF">2023-11-07T00:43:00Z</dcterms:modified>
  <cp:revision>29</cp:revision>
  <dc:subject/>
  <dc:title>“ 農 地 法 第 ３ 条 許 可 申 請 書 ”添 付 書 類</dc:title>
</cp:coreProperties>
</file>