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“ </w:t>
      </w:r>
      <w:r>
        <w:rPr>
          <w:rFonts w:ascii="ＭＳ Ｐゴシック" w:hAnsi="ＭＳ Ｐゴシック" w:cs="ＭＳ Ｐゴシック" w:eastAsia="ＭＳ Ｐゴシック"/>
          <w:sz w:val="24"/>
        </w:rPr>
        <w:t>農 地 法 第 ４・５ 条 許 可 申 請 書 ”添 付 書 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sz w:val="22"/>
        </w:rPr>
        <w:t>受付日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／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受人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渡人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                       </w:t>
      </w:r>
      <w:r>
        <w:rPr>
          <w:rFonts w:ascii="ＭＳ Ｐゴシック" w:hAnsi="ＭＳ Ｐゴシック" w:cs="ＭＳ Ｐゴシック" w:eastAsia="ＭＳ Ｐゴシック"/>
          <w:sz w:val="22"/>
        </w:rPr>
        <w:t>この申請に係る連絡先  担当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℡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１ 申請書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提出部数：４条と５条では異なります。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0"/>
        <w:gridCol w:w="1109"/>
        <w:gridCol w:w="4911"/>
      </w:tblGrid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   請   種   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 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              考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４条申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 通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３部とも実印で押印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（捨印を申請書上部に押印）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５条申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 通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４部とも実印で押印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（捨印を申請書上部に押印）</w:t>
            </w:r>
          </w:p>
        </w:tc>
      </w:tr>
    </w:tbl>
    <w:p>
      <w:pPr>
        <w:pStyle w:val="Normal"/>
        <w:ind w:left="108" w:hanging="0"/>
        <w:rPr>
          <w:rFonts w:ascii="ＭＳ Ｐゴシック" w:hAnsi="ＭＳ Ｐゴシック" w:eastAsia="ＭＳ Ｐゴシック" w:cs="ＭＳ Ｐゴシック"/>
          <w:b/>
          <w:b/>
          <w:sz w:val="22"/>
          <w:u w:val="double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double"/>
        </w:rPr>
        <w:t>２ 添付書類　　【　提出部数：２部（うち１部はコピーで可</w:t>
      </w:r>
      <w:r>
        <w:rPr>
          <w:rFonts w:eastAsia="ＭＳ Ｐゴシック" w:cs="ＭＳ Ｐゴシック" w:ascii="ＭＳ Ｐゴシック" w:hAnsi="ＭＳ Ｐゴシック"/>
          <w:b/>
          <w:sz w:val="22"/>
          <w:u w:val="double"/>
        </w:rPr>
        <w:t>)</w:t>
      </w:r>
      <w:r>
        <w:rPr>
          <w:rFonts w:ascii="ＭＳ Ｐゴシック" w:hAnsi="ＭＳ Ｐゴシック" w:cs="ＭＳ Ｐゴシック" w:eastAsia="ＭＳ Ｐゴシック"/>
          <w:b/>
          <w:sz w:val="22"/>
          <w:u w:val="double"/>
        </w:rPr>
        <w:t>　 】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1138"/>
        <w:gridCol w:w="1826"/>
        <w:gridCol w:w="1251"/>
        <w:gridCol w:w="779"/>
        <w:gridCol w:w="4142"/>
      </w:tblGrid>
      <w:tr>
        <w:trPr>
          <w:trHeight w:val="2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番号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添     付     書     類     名     称</w:t>
            </w:r>
          </w:p>
        </w:tc>
      </w:tr>
      <w:tr>
        <w:trPr>
          <w:trHeight w:val="2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土地登記事項証明  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川越法務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公図の写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隣接地目、所有者記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川越法務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案内図・埋立搬入経路図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農地改良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図・平面図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利用図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設計図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一式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>／ 縦横断面図・現況写真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農地改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戸籍謄本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自己用住宅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>／ 相続関係図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相続未登記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農家証明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農家住宅／農業用施設の場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・・・・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農業委員会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⑧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土地改良区の意見書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土地改良区地区内の場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／区域外証明</w:t>
            </w:r>
          </w:p>
        </w:tc>
      </w:tr>
      <w:tr>
        <w:trPr>
          <w:trHeight w:val="2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⑨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農用地区域外証明、農用地利用計画適合証明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農政産業課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等の見積書</w:t>
            </w:r>
          </w:p>
        </w:tc>
      </w:tr>
      <w:tr>
        <w:trPr>
          <w:trHeight w:val="2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金計画書 ／ 証明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残高証明・融資証明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人の場合</w:t>
            </w:r>
            <w:r>
              <w:rPr>
                <w:rFonts w:cs="ＭＳ 明朝;MS Mincho" w:ascii="ＭＳ 明朝;MS Mincho" w:hAnsi="ＭＳ 明朝;MS Mincho"/>
                <w:sz w:val="22"/>
              </w:rPr>
              <w:t>(①</w:t>
            </w:r>
            <w:r>
              <w:rPr>
                <w:rFonts w:ascii="ＭＳ 明朝;MS Mincho" w:hAnsi="ＭＳ 明朝;MS Mincho" w:cs="ＭＳ 明朝;MS Mincho"/>
                <w:sz w:val="22"/>
              </w:rPr>
              <w:t>定款、②法人登記簿謄本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農地改良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工事計画書、埋立条例事前協議済の写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</w:rPr>
              <w:t>・・・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町民生活課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同意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抵当権、根抵当権、仮登記、相続未登記等他権利者／農地改良他耕作者、農地改良・転用隣接地所有者等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⑮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理由書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／始末書／誓約書／耕作誓約書／作付計画書 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農地改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2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家証明／建設に係る資料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農業用倉庫／作業場・資材置場／駐車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票・戸籍謄本・戸籍の附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有者（譲渡人）の現住所や氏名が登記事項証明書の記載内容と異なる場合</w:t>
            </w:r>
          </w:p>
        </w:tc>
      </w:tr>
      <w:tr>
        <w:trPr>
          <w:trHeight w:val="2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⑱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印鑑証明書</w:t>
            </w:r>
          </w:p>
        </w:tc>
      </w:tr>
      <w:tr>
        <w:trPr>
          <w:trHeight w:val="26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写真・家屋評価証明・線引時の航空写真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追認申請時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任状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５条は双方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※代理人（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者）が申請等の手続きを行う場合</w:t>
            </w:r>
          </w:p>
        </w:tc>
      </w:tr>
      <w:tr>
        <w:trPr>
          <w:trHeight w:val="44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</w:p>
        </w:tc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sz w:val="24"/>
              </w:rPr>
              <w:t>、</w:t>
            </w:r>
            <w:r>
              <w:rPr>
                <w:sz w:val="22"/>
                <w:szCs w:val="22"/>
              </w:rPr>
              <w:t>申請内容に応じて必要と認める書類</w:t>
            </w:r>
          </w:p>
        </w:tc>
      </w:tr>
      <w:tr>
        <w:trPr>
          <w:trHeight w:val="485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◎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事前対応事項</w:t>
            </w:r>
          </w:p>
          <w:p>
            <w:pPr>
              <w:pStyle w:val="Normal"/>
              <w:ind w:left="230" w:hanging="23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町道からの出入口や道路側溝や水路への排水を要する場合や、建築計画（隣地を含む）を伴う場合は、必ず「まち整備課」と協議をすること。</w:t>
            </w:r>
          </w:p>
        </w:tc>
      </w:tr>
      <w:tr>
        <w:trPr>
          <w:trHeight w:val="1043" w:hRule="atLeast"/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１ 番号に○印のあるものは、申請内容に係らず必要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２ 締め切り日　 ： 毎月１０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土日にあたる場合は翌開庁日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３ 問い合わせ  ： 川島町農業委員会事務局  ℡０４９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２９９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１７６０</w:t>
            </w:r>
          </w:p>
        </w:tc>
      </w:tr>
      <w:tr>
        <w:trPr>
          <w:trHeight w:val="256" w:hRule="atLeast"/>
          <w:cantSplit w:val="true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務局記入欄</w:t>
            </w:r>
          </w:p>
        </w:tc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農業委員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℡</w:t>
            </w:r>
          </w:p>
        </w:tc>
      </w:tr>
      <w:tr>
        <w:trPr>
          <w:trHeight w:val="256" w:hRule="atLeast"/>
          <w:cantSplit w:val="true"/>
        </w:trPr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受付日：　　年　　月　　日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案処理日：　　年　　月　　日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linesAndChars" w:linePitch="3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52:00Z</dcterms:created>
  <dc:creator>川島町</dc:creator>
  <dc:description/>
  <cp:keywords/>
  <dc:language>en-US</dc:language>
  <cp:lastModifiedBy>admin</cp:lastModifiedBy>
  <cp:lastPrinted>2023-11-07T10:15:00Z</cp:lastPrinted>
  <dcterms:modified xsi:type="dcterms:W3CDTF">2023-11-07T01:16:00Z</dcterms:modified>
  <cp:revision>40</cp:revision>
  <dc:subject/>
  <dc:title>“ 農 地 法 第 ３ 条 許 可 申 請 書 ”添 付 書 類</dc:title>
</cp:coreProperties>
</file>