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市街化区域農地転用届出書・添付書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この届出に関する連絡先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担当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－　　－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届出書　　　・４条届出（２通）　・５条届出（３通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double"/>
        </w:rPr>
        <w:t>※申請書上部の余白に捨印を押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doub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２）添付書類　　各</w:t>
      </w:r>
      <w:r>
        <w:rPr/>
        <w:t>１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694"/>
        <w:gridCol w:w="56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書類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土地登記事項証明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川越法務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公図の写し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川越法務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案内図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宅地図等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民票や戸籍附票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有者（譲渡人）の現住所や氏名が登記事項証明書の記載内容と異なる場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委任状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理人（第３者）が申請する場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参考資料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届出内容により上記以外の書類をお願いする場合があります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HG丸ｺﾞｼｯｸM-PRO" w:eastAsia="HG丸ｺﾞｼｯｸM-PRO"/>
          <w:sz w:val="24"/>
        </w:rPr>
        <w:t>印は届出内容にかかわらず必要で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受付後、受理通知書の交付まで７日程度かかります。</w:t>
      </w:r>
    </w:p>
    <w:p>
      <w:pPr>
        <w:pStyle w:val="Normal"/>
        <w:ind w:left="765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→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都市計画法第２９条の開発許可を受ける必要がある場合、受理通知書の交付は、開発許可確認後とな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公的機関が発行する書類は発行後３か月以内のものをご使用ください。</w:t>
      </w:r>
    </w:p>
    <w:p>
      <w:pPr>
        <w:pStyle w:val="Normal"/>
        <w:ind w:left="1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4503" w:type="dxa"/>
        <w:jc w:val="left"/>
        <w:tblInd w:w="4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問い合わ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川島町農業委員会事務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電話　０４９－２９９－１７６０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事務局記入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</w:rPr>
        <w:t>農業者年金　□納税猶予　□利用権　□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条賃貸権　□他権利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申請受付日：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議案処理日：　　年　　月　　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60"/>
        </w:tabs>
        <w:ind w:left="560" w:hanging="45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45:00Z</dcterms:created>
  <dc:creator>kawajima3</dc:creator>
  <dc:description/>
  <cp:keywords/>
  <dc:language>en-US</dc:language>
  <cp:lastModifiedBy>admin</cp:lastModifiedBy>
  <cp:lastPrinted>2013-11-19T14:36:00Z</cp:lastPrinted>
  <dcterms:modified xsi:type="dcterms:W3CDTF">2023-11-07T01:28:00Z</dcterms:modified>
  <cp:revision>26</cp:revision>
  <dc:subject/>
  <dc:title>市街化区域農地転用届出書・添付書類</dc:title>
</cp:coreProperties>
</file>