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開　　閉　　栓　　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令和　　年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川島町水道事業　　様</w:t>
      </w:r>
    </w:p>
    <w:p>
      <w:pPr>
        <w:pStyle w:val="Normal"/>
        <w:spacing w:lineRule="exact" w:line="560"/>
        <w:ind w:left="3958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使用者）</w:t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35pt;mso-position-vertical-relative:text;margin-left:117pt;mso-position-horizontal-relative:text">
                <v:fill opacity="0f"/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申請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使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958" w:hanging="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pacing w:val="17"/>
          <w:kern w:val="0"/>
          <w:sz w:val="24"/>
        </w:rPr>
        <w:t>ﾌﾘｶﾞ</w:t>
      </w:r>
      <w:r>
        <w:rPr>
          <w:rFonts w:ascii="HG丸ｺﾞｼｯｸM-PRO" w:hAnsi="HG丸ｺﾞｼｯｸM-PRO" w:eastAsia="HG丸ｺﾞｼｯｸM-PRO"/>
          <w:spacing w:val="4"/>
          <w:kern w:val="0"/>
          <w:sz w:val="24"/>
        </w:rPr>
        <w:t>ﾅ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kern w:val="0"/>
          <w:sz w:val="24"/>
          <w:u w:val="dotted"/>
        </w:rPr>
        <w:t xml:space="preserve">  　　　　　　　　               </w:t>
      </w:r>
    </w:p>
    <w:p>
      <w:pPr>
        <w:pStyle w:val="Normal"/>
        <w:spacing w:lineRule="exact" w:line="560"/>
        <w:ind w:left="3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氏　名 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  </w:t>
      </w:r>
    </w:p>
    <w:p>
      <w:pPr>
        <w:pStyle w:val="Normal"/>
        <w:spacing w:lineRule="exact" w:line="560"/>
        <w:ind w:left="395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電　話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 　 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 代理人　</w:t>
      </w:r>
      <w:r>
        <w:rPr>
          <w:rFonts w:ascii="HG丸ｺﾞｼｯｸM-PRO" w:hAnsi="HG丸ｺﾞｼｯｸM-PRO" w:eastAsia="HG丸ｺﾞｼｯｸM-PRO"/>
          <w:sz w:val="24"/>
          <w:u w:val="single"/>
        </w:rPr>
        <w:t>　          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申請者以外の方が記入する場合、法人の場合は担当者名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下記により　開・閉　栓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開・閉 栓 の 日　 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令 和　　　　年　　　　月　　　　日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水道使用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 xml:space="preserve">　 　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川島町　 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納付書送付</w:t>
      </w:r>
      <w:r>
        <w:rPr>
          <w:rFonts w:ascii="HG丸ｺﾞｼｯｸM-PRO" w:hAnsi="HG丸ｺﾞｼｯｸM-PRO" w:eastAsia="HG丸ｺﾞｼｯｸM-PRO"/>
          <w:kern w:val="0"/>
          <w:sz w:val="24"/>
        </w:rPr>
        <w:t>先　　　〒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住　所　                          　　　　　</w:t>
      </w:r>
    </w:p>
    <w:p>
      <w:pPr>
        <w:pStyle w:val="Normal"/>
        <w:spacing w:before="173" w:after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氏　名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before="173" w:after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（上記住所と異なる場合に記入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（上下水道課記入欄）                   </w:t>
      </w:r>
    </w:p>
    <w:tbl>
      <w:tblPr>
        <w:tblW w:w="833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94"/>
        <w:gridCol w:w="900"/>
        <w:gridCol w:w="900"/>
        <w:gridCol w:w="23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栓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量水器口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量水器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・閉栓年月日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　　　　時　　　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閉栓時指針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閉栓作業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帳入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処理欄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閉栓キャップ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　・　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190500</wp:posOffset>
                  </wp:positionV>
                  <wp:extent cx="2639060" cy="1179830"/>
                  <wp:effectExtent l="5715" t="5080" r="0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39160" cy="1179720"/>
                            <a:chOff x="0" y="0"/>
                            <a:chExt cx="263916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080" cy="117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1280" y="0"/>
                              <a:ext cx="792000" cy="29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問合せ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263916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50-01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比企郡川島町大字下八ツ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870番地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　</w:t>
                                </w:r>
                                <w:r>
                                  <w:rPr>
                                    <w:sz w:val="22"/>
                                    <w:szCs w:val="22"/>
                                    <w:w w:val="70"/>
                                    <w:kern w:val="0"/>
                                    <w:spacing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川島町上下水道</w:t>
                                </w:r>
                                <w:r>
                                  <w:rPr>
                                    <w:sz w:val="22"/>
                                    <w:szCs w:val="22"/>
                                    <w:w w:val="70"/>
                                    <w:kern w:val="0"/>
                                    <w:spacing w:val="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 　TEL 049-297-18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　 FAX 049-297-18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lang w:val="en-US" w:eastAsia="ja-JP" w:bidi="ar-SA"/>
                                  </w:rPr>
                                  <w:t>suidou@town.kawajima.saitama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9.5pt;margin-top:15pt;width:207.8pt;height:92.9pt" coordorigin="5790,300" coordsize="4156,1858">
                  <v:roundrect id="shape_0" stroked="t" o:allowincell="f" style="position:absolute;left:5790;top:300;width:3728;height:185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2c2c2" stroked="f" o:allowincell="f" style="position:absolute;left:7036;top:300;width:124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問合せ先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5790;top:532;width:4155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50-01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比企郡川島町大字下八ツ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870番地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 xml:space="preserve">  　</w: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kern w:val="0"/>
                              <w:spacing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川島町上下水道</w: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kern w:val="0"/>
                              <w:spacing w:val="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 　TEL 049-297-18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　 FAX 049-297-18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ゴシック" w:hAnsi="ＭＳ Ｐゴシック" w:eastAsia="ＭＳ Ｐゴシック" w:cs="ＭＳ Ｐゴシック"/>
                              <w:lang w:val="en-US" w:eastAsia="ja-JP" w:bidi="ar-SA"/>
                            </w:rPr>
                            <w:t>suidou@town.kawajima.saitama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3314700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記入上の注意事項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上記の申請者（使用者）及び（１）～（３）までの該当箇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へ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アパート等の方書き及び部屋番号も必ず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電話は携帯電話でも結構ですので必ず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新たに水道を使用される方は、給水契約の定型約款に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いて、町ＨＰでご確認ください。なお、本書類提出をもって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確認されたものとみな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75pt;mso-wrap-distance-left:9.05pt;mso-wrap-distance-right:9.05pt;mso-wrap-distance-top:0pt;mso-wrap-distance-bottom:0pt;margin-top:16.9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0"/>
                          <w:szCs w:val="20"/>
                          <w:highlight w:val="darkBlue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>記入上の注意事項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上記の申請者（使用者）及び（１）～（３）までの該当箇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へ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アパート等の方書き及び部屋番号も必ず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電話は携帯電話でも結構ですので必ず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新たに水道を使用される方は、給水契約の定型約款に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いて、町ＨＰでご確認ください。なお、本書類提出をもって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確認されたものとみな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4"/>
      <w:type w:val="nextPage"/>
      <w:pgSz w:w="11906" w:h="16838"/>
      <w:pgMar w:left="1588" w:right="1304" w:gutter="0" w:header="851" w:top="907" w:footer="0" w:bottom="25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  <w:sz w:val="42"/>
        <w:szCs w:val="42"/>
        <w:u w:val="wave"/>
      </w:rPr>
    </w:pPr>
    <w:r>
      <w:rPr>
        <w:rFonts w:ascii="HGP創英角ｺﾞｼｯｸUB" w:hAnsi="HGP創英角ｺﾞｼｯｸUB" w:cs="HGP創英角ｺﾞｼｯｸUB" w:eastAsia="HGP創英角ｺﾞｼｯｸUB"/>
        <w:sz w:val="42"/>
        <w:szCs w:val="42"/>
        <w:u w:val="wave"/>
      </w:rPr>
      <w:t>開・閉栓の日の２営業日前までに提出してください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@town.kawajima.saitama.jp" TargetMode="External"/><Relationship Id="rId3" Type="http://schemas.openxmlformats.org/officeDocument/2006/relationships/hyperlink" Target="mailto:suidou@town.kawajima.saitama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0:00Z</dcterms:created>
  <dc:creator>suidou</dc:creator>
  <dc:description/>
  <cp:keywords/>
  <dc:language>en-US</dc:language>
  <cp:lastModifiedBy>admin</cp:lastModifiedBy>
  <cp:lastPrinted>2019-07-23T14:38:00Z</cp:lastPrinted>
  <dcterms:modified xsi:type="dcterms:W3CDTF">2022-01-04T01:59:00Z</dcterms:modified>
  <cp:revision>6</cp:revision>
  <dc:subject/>
  <dc:title>水栓番号</dc:title>
</cp:coreProperties>
</file>