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様式第９号（第１０条関係）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年　　月　　日　</w:t>
      </w:r>
    </w:p>
    <w:p>
      <w:pPr>
        <w:pStyle w:val="Normal"/>
        <w:widowControl/>
        <w:spacing w:lineRule="atLeast" w:line="480"/>
        <w:ind w:right="960" w:firstLine="24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川島町長　　あて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申請者　自治会名（行政区）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区長住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　区長氏名　　　　　　　　　　　　　　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ind w:firstLine="72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自治会運営費助成金請求書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　　年　　月　　日付けで確定通知のあった自治会運営費助成金について、次のとおり請求します。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１　助成金交付請求額　金　　　　　　　　　　円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（内訳）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842"/>
        <w:gridCol w:w="2127"/>
        <w:gridCol w:w="1551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確定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概算払済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請求額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自治会活動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集会所消防用施設保守点検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集会所整備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集会所解体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自治会法人化事務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自治会活性化事業費助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right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円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２　口座の種類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18"/>
      </w:tblGrid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金融機関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本・支店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預金種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普通　・　当座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口座番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フリガナ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  <w:t>名義人氏名</w:t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pPr>
            <w:r>
              <w:rPr>
                <w:rFonts w:cs="ＭＳ 明朝;MS Mincho"/>
                <w:color w:val="000000"/>
                <w:kern w:val="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01T05:13:00Z</dcterms:modified>
  <cp:revision>5</cp:revision>
  <dc:subject/>
  <dc:title/>
</cp:coreProperties>
</file>