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ミュニティ推進協議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"/>
          <w:kern w:val="0"/>
        </w:rPr>
        <w:t>地区の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7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　　所　　</w:t>
      </w:r>
    </w:p>
    <w:p>
      <w:pPr>
        <w:pStyle w:val="Normal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島町コミュニティ活動事業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度において次のとおり事業を実施したいので、川島町コミュニティ活動事業補助金交付要綱に基づき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３号様式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8" w:charSpace="4294965657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島町コミュニティ活動事業補助金　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ミュニティ推進協議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5"/>
          <w:kern w:val="0"/>
        </w:rPr>
        <w:t>地区の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</w:p>
    <w:p>
      <w:pPr>
        <w:pStyle w:val="Normal"/>
        <w:ind w:firstLine="3721"/>
        <w:rPr/>
      </w:pPr>
      <w:r>
        <w:rPr>
          <w:rFonts w:ascii="ＭＳ 明朝;MS Mincho" w:hAnsi="ＭＳ 明朝;MS Mincho" w:cs="ＭＳ 明朝;MS Mincho"/>
        </w:rPr>
        <w:t>申請者　住　　　　所</w:t>
      </w:r>
    </w:p>
    <w:p>
      <w:pPr>
        <w:pStyle w:val="Normal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260"/>
        <w:gridCol w:w="843"/>
        <w:gridCol w:w="145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主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までの活動概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計画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島町コミュニティ活動事業補助金　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の名称</w:t>
      </w:r>
    </w:p>
    <w:p>
      <w:pPr>
        <w:pStyle w:val="Normal"/>
        <w:ind w:firstLine="4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      所</w:t>
      </w:r>
    </w:p>
    <w:p>
      <w:pPr>
        <w:pStyle w:val="Normal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411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411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（円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6:03:00Z</dcterms:created>
  <dc:creator>ver.ka</dc:creator>
  <dc:description/>
  <cp:keywords/>
  <dc:language>en-US</dc:language>
  <cp:lastModifiedBy>admin</cp:lastModifiedBy>
  <cp:lastPrinted>2016-10-31T08:54:00Z</cp:lastPrinted>
  <dcterms:modified xsi:type="dcterms:W3CDTF">2021-04-21T03:47:00Z</dcterms:modified>
  <cp:revision>20</cp:revision>
  <dc:subject/>
  <dc:title>　　　防犯活動団体運営費助成金交付要綱</dc:title>
</cp:coreProperties>
</file>