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『文芸かわじま』　第３５号　</w:t>
      </w:r>
      <w:r>
        <w:rPr/>
        <w:t>応募票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-200660</wp:posOffset>
                </wp:positionV>
                <wp:extent cx="52705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1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0" tIns="6350" rIns="6350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6.8pt;mso-wrap-distance-left:9.05pt;mso-wrap-distance-right:9.05pt;mso-wrap-distance-top:0pt;mso-wrap-distance-bottom:0pt;margin-top:-15.8pt;mso-position-vertical-relative:text;margin-left:247.7pt;mso-position-horizontal-relative:text">
                <v:textbox inset="0.00694444444444445in,0.00694444444444445in,0.00694444444444445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1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23"/>
        <w:gridCol w:w="2457"/>
        <w:gridCol w:w="1134"/>
        <w:gridCol w:w="1182"/>
        <w:gridCol w:w="2220"/>
      </w:tblGrid>
      <w:tr>
        <w:trPr>
          <w:trHeight w:val="384" w:hRule="atLeast"/>
        </w:trPr>
        <w:tc>
          <w:tcPr>
            <w:tcW w:w="604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付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備　考　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／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　門　名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該当するものを○で囲んで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小説　随筆　詩　　短歌　　　俳句　　川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 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　　　（旧　・新）　　（旧・　新）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　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ペンネーム</w:t>
                  </w:r>
                </w:rubyBase>
              </w:ruby>
            </w:r>
            <w:r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　　　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投稿状況 該当に〇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囲んで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継続・復帰・新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町　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　務　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住所が町外の方のみ記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川島町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〒３５０－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短歌・俳句部門は、旧かな・新かなの区別がつくよう「旧」または「新」に○をつけ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</w:rPr>
        <w:t>㊟太枠の中のみ記入してください。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❉個人情報は、応募者への問い合わせ・当課の事務以外には使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8073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63pt,-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5460</wp:posOffset>
                </wp:positionH>
                <wp:positionV relativeFrom="paragraph">
                  <wp:posOffset>36195</wp:posOffset>
                </wp:positionV>
                <wp:extent cx="507365" cy="687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6769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0" tIns="6350" rIns="6350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54.15pt;mso-wrap-distance-left:9.05pt;mso-wrap-distance-right:9.05pt;mso-wrap-distance-top:0pt;mso-wrap-distance-bottom:0pt;margin-top:2.85pt;mso-position-vertical-relative:text;margin-left:239.8pt;mso-position-horizontal-relative:text">
                <v:textbox inset="0.00694444444444445in,0.00694444444444445in,0.00694444444444445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6769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Ｐゴシック"/>
          <w:b/>
          <w:b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『文芸かわじま』　第３５号　応募票</w:t>
      </w:r>
    </w:p>
    <w:tbl>
      <w:tblPr>
        <w:tblW w:w="945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23"/>
        <w:gridCol w:w="2457"/>
        <w:gridCol w:w="1134"/>
        <w:gridCol w:w="1182"/>
        <w:gridCol w:w="2220"/>
      </w:tblGrid>
      <w:tr>
        <w:trPr>
          <w:trHeight w:val="384" w:hRule="atLeast"/>
        </w:trPr>
        <w:tc>
          <w:tcPr>
            <w:tcW w:w="604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付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備　考　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／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　門　名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該当するものを○で囲んで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小説　随筆　詩　短歌　　俳句　　川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　（旧・　新）（旧・　新）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　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ペンネーム</w:t>
                  </w:r>
                </w:rubyBase>
              </w:ruby>
            </w:r>
            <w:r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　　　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投稿状況 該当に〇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囲んで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継続・復帰・新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町　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　務　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住所が町外の方のみ記入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川島町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〒３５０－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短歌・俳句部門は、旧かな・新かなの区別がつくよう「旧」または「新」に○をつけて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㊟太枠の中のみ記入してください。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❉個人情報は、応募者への問い合わせ・当課の事務以外には使用しません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32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88073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63pt,-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8160</wp:posOffset>
                </wp:positionH>
                <wp:positionV relativeFrom="paragraph">
                  <wp:posOffset>31115</wp:posOffset>
                </wp:positionV>
                <wp:extent cx="502285" cy="6877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6769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0" tIns="6350" rIns="6350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54.15pt;mso-wrap-distance-left:9.05pt;mso-wrap-distance-right:9.05pt;mso-wrap-distance-top:0pt;mso-wrap-distance-bottom:0pt;margin-top:2.45pt;mso-position-vertical-relative:text;margin-left:240.8pt;mso-position-horizontal-relative:text">
                <v:textbox inset="0.00694444444444445in,0.00694444444444445in,0.00694444444444445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6769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Ｐゴシック"/>
          <w:b/>
          <w:b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『文芸かわじま』　第３５号　応募票</w:t>
      </w:r>
    </w:p>
    <w:tbl>
      <w:tblPr>
        <w:tblW w:w="945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23"/>
        <w:gridCol w:w="2457"/>
        <w:gridCol w:w="1134"/>
        <w:gridCol w:w="1134"/>
        <w:gridCol w:w="2268"/>
      </w:tblGrid>
      <w:tr>
        <w:trPr>
          <w:trHeight w:val="384" w:hRule="atLeast"/>
        </w:trPr>
        <w:tc>
          <w:tcPr>
            <w:tcW w:w="604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備　考　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／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　門　名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該当するものを○で囲んで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小説　随筆　詩　短歌　　俳句　　川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旧・　新）（旧・　新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　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ペンネーム</w:t>
                  </w:r>
                </w:rubyBase>
              </w:ruby>
            </w:r>
            <w:r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　　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投稿状況 該当に〇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囲んで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継続・復帰・新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町　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　務　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住所が町外の方のみ記入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川島町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〒３５０－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短歌・俳句部門は、旧かな・新かなの区別がつくよう「旧」または「新」に○をつけて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㊟太枠の中のみ記入してください。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❉個人情報は、応募者への問い合わせ・当課の事務以外には使用しません。</w:t>
      </w:r>
    </w:p>
    <w:sectPr>
      <w:footerReference w:type="default" r:id="rId8"/>
      <w:type w:val="nextPage"/>
      <w:pgSz w:w="11906" w:h="16838"/>
      <w:pgMar w:left="1134" w:right="1134" w:gutter="0" w:header="0" w:top="680" w:footer="170" w:bottom="680"/>
      <w:pgNumType w:start="10" w:fmt="decimal"/>
      <w:formProt w:val="false"/>
      <w:textDirection w:val="lrTb"/>
      <w:docGrid w:type="default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9:00Z</dcterms:created>
  <dc:creator>川島町教育委員会</dc:creator>
  <dc:description/>
  <cp:keywords/>
  <dc:language>en-US</dc:language>
  <cp:lastModifiedBy>admin</cp:lastModifiedBy>
  <cp:lastPrinted>2023-05-19T10:57:00Z</cp:lastPrinted>
  <dcterms:modified xsi:type="dcterms:W3CDTF">2025-06-13T05:23:00Z</dcterms:modified>
  <cp:revision>13</cp:revision>
  <dc:subject/>
  <dc:title>「文芸かわじま」第15号応募票</dc:title>
</cp:coreProperties>
</file>