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</w:t>
      </w:r>
      <w:r>
        <w:rPr>
          <w:sz w:val="20"/>
          <w:szCs w:val="20"/>
          <w:u w:val="single"/>
        </w:rPr>
        <w:t>　　　　年度</w:t>
      </w:r>
      <w:r>
        <w:rPr>
          <w:sz w:val="20"/>
          <w:szCs w:val="20"/>
        </w:rPr>
        <w:t>　　</w:t>
      </w:r>
      <w:r>
        <w:rPr>
          <w:sz w:val="20"/>
          <w:szCs w:val="20"/>
          <w:u w:val="single"/>
        </w:rPr>
        <w:t>№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6563995" cy="913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3995" cy="913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279"/>
                              <w:gridCol w:w="261"/>
                              <w:gridCol w:w="1260"/>
                              <w:gridCol w:w="360"/>
                              <w:gridCol w:w="360"/>
                              <w:gridCol w:w="360"/>
                              <w:gridCol w:w="99"/>
                              <w:gridCol w:w="261"/>
                              <w:gridCol w:w="99"/>
                              <w:gridCol w:w="261"/>
                              <w:gridCol w:w="99"/>
                              <w:gridCol w:w="261"/>
                              <w:gridCol w:w="279"/>
                              <w:gridCol w:w="81"/>
                              <w:gridCol w:w="123"/>
                              <w:gridCol w:w="237"/>
                              <w:gridCol w:w="360"/>
                              <w:gridCol w:w="279"/>
                              <w:gridCol w:w="81"/>
                              <w:gridCol w:w="147"/>
                              <w:gridCol w:w="33"/>
                              <w:gridCol w:w="180"/>
                              <w:gridCol w:w="360"/>
                              <w:gridCol w:w="360"/>
                              <w:gridCol w:w="171"/>
                              <w:gridCol w:w="108"/>
                              <w:gridCol w:w="81"/>
                              <w:gridCol w:w="360"/>
                              <w:gridCol w:w="279"/>
                              <w:gridCol w:w="99"/>
                              <w:gridCol w:w="177"/>
                              <w:gridCol w:w="122"/>
                              <w:gridCol w:w="82"/>
                              <w:gridCol w:w="578"/>
                              <w:gridCol w:w="5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9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6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　　幹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主　　査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合　　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4599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6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0" w:hRule="atLeast"/>
                              </w:trPr>
                              <w:tc>
                                <w:tcPr>
                                  <w:tcW w:w="10337" w:type="dxa"/>
                                  <w:gridSpan w:val="3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給水装置　撤去　工事申込書（撤去申込書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川島町水道事業管理者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（申込者）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住　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フ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ガ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840" w:type="dxa"/>
                                  <w:gridSpan w:val="22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下記のとおり給水装置の工事を申し込み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栓番号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840" w:type="dxa"/>
                                  <w:gridSpan w:val="22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給水装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撤　去　場　所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川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島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用者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gridSpan w:val="3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7" w:type="dxa"/>
                                  <w:gridSpan w:val="3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区　　　分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専　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　用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>使用人員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>１日最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0"/>
                                      <w:szCs w:val="20"/>
                                    </w:rPr>
                                    <w:t>使用水量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㎥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家庭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家庭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（業務営業用含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業務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（事務所営業所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営業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16"/>
                                      <w:sz w:val="16"/>
                                      <w:szCs w:val="16"/>
                                    </w:rPr>
                                    <w:t>（飲食業等多量に使用する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工業用水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官公署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（学校を含ま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学校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（私立含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寺社集会所用 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水　栓　数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ヶ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メータ口径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㎜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33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上記給水装置の工事施工について、私の所有地に立ち入り及び使用することを承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住　所　　　　　　　　　　　　　　　　　　　　　　　氏　名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33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上記給水装置の宅地内工事施工について、川島町指定給水装置工事事業者に一切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住　所　　　　　　　　　　　　　　　　　　　　　　　氏　名　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上記給水装置の工事施工について、委任を受けたので承諾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4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　　　　　　　　　　　　　　　　　　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337" w:type="dxa"/>
                                  <w:gridSpan w:val="3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dstrike/>
                                      <w:sz w:val="20"/>
                                      <w:szCs w:val="20"/>
                                    </w:rPr>
                                    <w:t>上記給水装置の工事完成後、道・水路部分等の給水装置を川島町に寄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dstrike/>
                                      <w:sz w:val="20"/>
                                      <w:szCs w:val="20"/>
                                    </w:rPr>
                                    <w:t>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dstrike/>
                                      <w:sz w:val="20"/>
                                      <w:szCs w:val="20"/>
                                    </w:rPr>
                                    <w:t>　住　所　　　　　　　　　　　　　　　　　　　　　　　氏　名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  <w:t>加入分担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  <w:t>口径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dstrike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spacing w:val="-20"/>
                                      <w:sz w:val="18"/>
                                      <w:szCs w:val="18"/>
                                    </w:rPr>
                                    <w:t>補助管区域負担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  <w:t>消費税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d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dstrike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dstrike/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dstrike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dstrike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distribut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完成検査手数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distribute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設計審査手数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8"/>
                                      <w:szCs w:val="18"/>
                                    </w:rPr>
                                    <w:t>合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２，００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１，００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　３，０００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1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納年月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取扱者　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台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7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-2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7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11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簿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85pt;height:719.45pt;mso-wrap-distance-left:7.1pt;mso-wrap-distance-right:7.1pt;mso-wrap-distance-top:0pt;mso-wrap-distance-bottom:0pt;margin-top:8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279"/>
                        <w:gridCol w:w="261"/>
                        <w:gridCol w:w="1260"/>
                        <w:gridCol w:w="360"/>
                        <w:gridCol w:w="360"/>
                        <w:gridCol w:w="360"/>
                        <w:gridCol w:w="99"/>
                        <w:gridCol w:w="261"/>
                        <w:gridCol w:w="99"/>
                        <w:gridCol w:w="261"/>
                        <w:gridCol w:w="99"/>
                        <w:gridCol w:w="261"/>
                        <w:gridCol w:w="279"/>
                        <w:gridCol w:w="81"/>
                        <w:gridCol w:w="123"/>
                        <w:gridCol w:w="237"/>
                        <w:gridCol w:w="360"/>
                        <w:gridCol w:w="279"/>
                        <w:gridCol w:w="81"/>
                        <w:gridCol w:w="147"/>
                        <w:gridCol w:w="33"/>
                        <w:gridCol w:w="180"/>
                        <w:gridCol w:w="360"/>
                        <w:gridCol w:w="360"/>
                        <w:gridCol w:w="171"/>
                        <w:gridCol w:w="108"/>
                        <w:gridCol w:w="81"/>
                        <w:gridCol w:w="360"/>
                        <w:gridCol w:w="279"/>
                        <w:gridCol w:w="99"/>
                        <w:gridCol w:w="177"/>
                        <w:gridCol w:w="122"/>
                        <w:gridCol w:w="82"/>
                        <w:gridCol w:w="578"/>
                        <w:gridCol w:w="5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99" w:type="dxa"/>
                            <w:gridSpan w:val="10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4" w:type="dxa"/>
                            <w:gridSpan w:val="6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　　幹</w:t>
                            </w:r>
                          </w:p>
                        </w:tc>
                        <w:tc>
                          <w:tcPr>
                            <w:tcW w:w="11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主　　査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合　　議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4599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6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0" w:hRule="atLeast"/>
                        </w:trPr>
                        <w:tc>
                          <w:tcPr>
                            <w:tcW w:w="10337" w:type="dxa"/>
                            <w:gridSpan w:val="36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給水装置　撤去　工事申込書（撤去申込書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川島町水道事業管理者　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（申込者）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住　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フ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ガ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840" w:type="dxa"/>
                            <w:gridSpan w:val="22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下記のとおり給水装置の工事を申し込み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栓番号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840" w:type="dxa"/>
                            <w:gridSpan w:val="22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給水装置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撤　去　場　所</w:t>
                            </w:r>
                          </w:p>
                        </w:tc>
                        <w:tc>
                          <w:tcPr>
                            <w:tcW w:w="7277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川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島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町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使用者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7277" w:type="dxa"/>
                            <w:gridSpan w:val="3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77" w:type="dxa"/>
                            <w:gridSpan w:val="3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区　　　分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専　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　用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使用人員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１日最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16"/>
                                <w:sz w:val="20"/>
                                <w:szCs w:val="20"/>
                              </w:rPr>
                              <w:t>使用水量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用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途</w:t>
                            </w:r>
                          </w:p>
                        </w:tc>
                        <w:tc>
                          <w:tcPr>
                            <w:tcW w:w="2957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家庭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家庭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業務営業用含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業務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事務所営業所等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営業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16"/>
                                <w:sz w:val="16"/>
                                <w:szCs w:val="16"/>
                              </w:rPr>
                              <w:t>（飲食業等多量に使用する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工業用水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官公署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学校を含まず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学校用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私立含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寺社集会所用 その他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水　栓　数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ヶ所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ータ口径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㎜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337" w:type="dxa"/>
                            <w:gridSpan w:val="3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上記給水装置の工事施工について、私の所有地に立ち入り及び使用することを承諾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住　所　　　　　　　　　　　　　　　　　　　　　　　氏　名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337" w:type="dxa"/>
                            <w:gridSpan w:val="3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上記給水装置の宅地内工事施工について、川島町指定給水装置工事事業者に一切を委任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住　所　　　　　　　　　　　　　　　　　　　　　　　氏　名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before="144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pict>
                                <v:line id="shape_0" from="22.9pt,0pt" to="472.85pt,0pt" stroked="t" o:allowincell="t" style="position:absolute">
                                  <v:stroke color="black" weight="324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上記給水装置の工事施工について、委任を受けたので承諾します。</w:t>
                            </w:r>
                          </w:p>
                          <w:p>
                            <w:pPr>
                              <w:pStyle w:val="Normal"/>
                              <w:spacing w:before="144" w:after="4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　　　　　　　　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337" w:type="dxa"/>
                            <w:gridSpan w:val="36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d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dstrike/>
                                <w:sz w:val="20"/>
                                <w:szCs w:val="20"/>
                              </w:rPr>
                              <w:t>上記給水装置の工事完成後、道・水路部分等の給水装置を川島町に寄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dstrike/>
                                <w:sz w:val="20"/>
                                <w:szCs w:val="20"/>
                              </w:rPr>
                              <w:t>　令和　　年　　月　　日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dstrike/>
                                <w:sz w:val="20"/>
                                <w:szCs w:val="20"/>
                              </w:rPr>
                              <w:t>　住　所　　　　　　　　　　　　　　　　　　　　　　　氏　名　　　　　　　　　　　　　㊞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3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</w:rPr>
                              <w:t>加入分担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</w:rPr>
                              <w:t>口径変更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dstrike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spacing w:val="-20"/>
                                <w:sz w:val="18"/>
                                <w:szCs w:val="18"/>
                              </w:rPr>
                              <w:t>補助管区域負担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</w:rPr>
                              <w:t>消費税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dstrike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dstrike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dstrike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dstrike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dstrike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dstrike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dstrike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dstrike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dstrike/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dstrike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dstrike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distribut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完成検査手数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distribute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設計審査手数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8"/>
                                <w:szCs w:val="18"/>
                              </w:rPr>
                              <w:t>合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vMerge w:val="restart"/>
                            <w:tcBorders>
                              <w:top w:val="doub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60"/>
                              <w:jc w:val="left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２，００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１，００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３，０００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1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納年月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oval id="shape_0" stroked="t" o:allowincell="t" style="position:absolute;margin-left:8.4pt;margin-top:0.65pt;width:80.95pt;height:79.15pt;mso-wrap-style:none;v-text-anchor:middle">
                                  <v:fill o:detectmouseclick="t" on="false"/>
                                  <v:stroke color="black" weight="9360" dashstyle="shortdot" joinstyle="miter" endcap="round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取扱者　印</w:t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台帳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53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gridSpan w:val="7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-2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2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7"/>
                            <w:vMerge w:val="continue"/>
                            <w:tcBorders>
                              <w:top w:val="doub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11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簿</w:t>
                            </w:r>
                          </w:p>
                        </w:tc>
                        <w:tc>
                          <w:tcPr>
                            <w:tcW w:w="1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2919730</wp:posOffset>
                </wp:positionH>
                <wp:positionV relativeFrom="paragraph">
                  <wp:posOffset>340360</wp:posOffset>
                </wp:positionV>
                <wp:extent cx="2171700" cy="1828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記第１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.4pt;mso-wrap-distance-left:9.05pt;mso-wrap-distance-right:9.05pt;mso-wrap-distance-top:0pt;mso-wrap-distance-bottom:0pt;margin-top:26.8pt;mso-position-vertical-relative:text;margin-left:-22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記第１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95270</wp:posOffset>
                </wp:positionH>
                <wp:positionV relativeFrom="paragraph">
                  <wp:posOffset>156845</wp:posOffset>
                </wp:positionV>
                <wp:extent cx="342900" cy="1828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.4pt;mso-wrap-distance-left:9.05pt;mso-wrap-distance-right:9.05pt;mso-wrap-distance-top:0pt;mso-wrap-distance-bottom:0pt;margin-top:12.35pt;mso-position-vertical-relative:text;margin-left:2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6670</wp:posOffset>
                </wp:positionV>
                <wp:extent cx="332740" cy="10909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09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　任　　状</w:t>
                            </w:r>
                          </w:p>
                        </w:txbxContent>
                      </wps:txbx>
                      <wps:bodyPr anchor="t" lIns="74930" tIns="58420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85.9pt;mso-wrap-distance-left:9.05pt;mso-wrap-distance-right:9.05pt;mso-wrap-distance-top:0pt;mso-wrap-distance-bottom:0pt;margin-top:2.1pt;mso-position-vertical-relative:text;margin-left:-4.9pt;mso-position-horizontal-relative:text">
                <v:fill opacity="0f"/>
                <v:textbox inset="0.0819444444444444in,0.0638888888888889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　　任　　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908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pt,0pt" to="472.85pt,0pt" stroked="t" o:allowincell="t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06680</wp:posOffset>
                </wp:positionH>
                <wp:positionV relativeFrom="paragraph">
                  <wp:posOffset>8255</wp:posOffset>
                </wp:positionV>
                <wp:extent cx="1028700" cy="1005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058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8.4pt;margin-top:0.65pt;width:80.95pt;height:79.1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021" w:right="851" w:gutter="0" w:header="0" w:top="567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14:00Z</dcterms:created>
  <dc:creator>suidou</dc:creator>
  <dc:description/>
  <cp:keywords/>
  <dc:language>en-US</dc:language>
  <cp:lastModifiedBy>admin</cp:lastModifiedBy>
  <cp:lastPrinted>2007-08-06T17:14:00Z</cp:lastPrinted>
  <dcterms:modified xsi:type="dcterms:W3CDTF">2020-07-27T05:09:00Z</dcterms:modified>
  <cp:revision>5</cp:revision>
  <dc:subject/>
  <dc:title>　　　　　　　　　　　　　　　　　　　　　　　　　　　　　　　　　　　　　　年度　　№　　　　</dc:title>
</cp:coreProperties>
</file>