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未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20"/>
      </w:tblGrid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取得者の住所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取得者の氏名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家屋の所在地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上記の家屋は建築後使用されたことのないものであること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（免許証番号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49:00Z</dcterms:created>
  <dc:creator>tpzuser</dc:creator>
  <dc:description/>
  <cp:keywords/>
  <dc:language>en-US</dc:language>
  <cp:lastModifiedBy>admin</cp:lastModifiedBy>
  <dcterms:modified xsi:type="dcterms:W3CDTF">2020-06-30T06:30:00Z</dcterms:modified>
  <cp:revision>2</cp:revision>
  <dc:subject/>
  <dc:title>家  屋  未  使  用  証  明  書</dc:title>
</cp:coreProperties>
</file>